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9" w:hRule="atLeast"/>
        </w:trPr>
        <w:tc>
          <w:tcPr>
            <w:tcW w:w="89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全国大学英语四、六级考试报名工作的通知</w:t>
      </w:r>
    </w:p>
    <w:p>
      <w:pPr>
        <w:pStyle w:val="Normal"/>
        <w:spacing w:lineRule="exact" w:line="520" w:before="0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院及研究生处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照山东省教育招生考试院《关于做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上半年全国大学英语四、六级考试报名工作的通知》（鲁招考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文件要求，现将我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017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上半年全国大学英语四、六级考试笔试（简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和口试（简称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-SE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报名工作的相关事项通知如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各学院认真组织。</w:t>
      </w:r>
    </w:p>
    <w:p>
      <w:pPr>
        <w:pStyle w:val="Normal"/>
        <w:spacing w:lineRule="exact" w:line="520" w:before="156" w:after="156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全国大学英语四、六级考试笔试</w:t>
      </w:r>
    </w:p>
    <w:p>
      <w:pPr>
        <w:pStyle w:val="Normal"/>
        <w:spacing w:lineRule="exact" w:line="520"/>
        <w:ind w:firstLine="640"/>
        <w:rPr/>
      </w:pPr>
      <w:r>
        <w:rPr/>
        <w:t>（一）考试语种级别及考试时间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05"/>
        <w:gridCol w:w="1958"/>
        <w:gridCol w:w="2707"/>
      </w:tblGrid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语种级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试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考试时间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四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ET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语四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JT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德语四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GT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俄语四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RT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语四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FT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下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英语六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ET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语六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JT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德语六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GT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俄语六级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RT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0-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注：德、俄、法、日语小语种每年只安排一次考试，考试时间安排在上半年（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中旬），下半年不安排小语种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报名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下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报名资格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四级：在校研究生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本专科生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动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+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段学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六级：在校研究生及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本专科生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动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+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段学生，报考英语六级的考生必须取得英语四级合格证或英语四级成绩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（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以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允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本专科生（动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+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转段学生除外）、已毕业学生及社会人员报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报名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生登录山东农业大学主页——通知公告栏——山东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份大学英语四、六级考试笔试报名系统（或者直接登录报名网址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http://sdau.ecpay.cn/u.cmd?2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学生进入报名系统后，首先输入姓名和学号，认真仔细核对本人其他信息是否有误；请认真选择所在校区和报考级别，按照系统提示的报名步骤认真、逐步完成四、六级报名事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咨询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538-82424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收费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六级考试笔试报名费均为每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报名费直接从报名系统上缴纳。</w:t>
      </w:r>
    </w:p>
    <w:p>
      <w:pPr>
        <w:pStyle w:val="Normal"/>
        <w:spacing w:lineRule="exact" w:line="520" w:before="156" w:after="156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全国大学英语四、六级考试口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报名时间及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CET-SET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采用全国集中网上报名方式，考生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时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时自行登录全国大学英语四、六级考试报名网站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www.cet.edu.cn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点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&lt;CET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口试报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栏目完成信息填报、选择考点、网上缴费（口试报名费为每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）等报名手续。考生也可以下载、安装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手机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PP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完成报名及缴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口试考试时间及场次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英语四级口语考试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-SET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考试时间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F17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次），</w:t>
      </w:r>
      <w:r>
        <w:rPr/>
        <w:t>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1</w:t>
      </w:r>
      <w:r>
        <w:rPr/>
        <w:t>日（</w:t>
      </w:r>
      <w:r>
        <w:rPr/>
        <w:t>S172</w:t>
      </w:r>
      <w:r>
        <w:rPr/>
        <w:t>次）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rHeight w:val="37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下午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:30-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:30-14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:15-14:4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:00-15:3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:45-16:15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场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:30-17:00</w:t>
            </w:r>
          </w:p>
        </w:tc>
      </w:tr>
      <w:tr>
        <w:trPr>
          <w:trHeight w:val="5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用场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用场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7:15-17:4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报名资格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完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考的考生，均可报考当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对应级别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-SE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即完成当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的考生可报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-SET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完成当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的考生可报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CET-SET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三、相关要求与说明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各院认真做好此次考试报名的宣传工作，将相关要求传达至每个有报名资格的学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国大学英语四、六级考试的笔试和口试报名时间及报名地址是不同的，请同学认真阅读本通知，按时，按要求报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凡不符合报名资格要求的考生，一经查出立即取消报名资格，且报名费不予退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报名学生要认真核对各项信息，一旦上报，各项信息均无法更改。</w:t>
      </w:r>
    </w:p>
    <w:p>
      <w:pPr>
        <w:pStyle w:val="Normal"/>
        <w:spacing w:lineRule="exact" w:line="560"/>
        <w:ind w:firstLine="6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教 务 处     </w:t>
      </w:r>
    </w:p>
    <w:p>
      <w:pPr>
        <w:pStyle w:val="Normal"/>
        <w:spacing w:lineRule="exact" w:line="560"/>
        <w:ind w:firstLine="6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Char11">
    <w:name w:val="正文文本缩进 Char1"/>
    <w:basedOn w:val="Style14"/>
    <w:qFormat/>
    <w:rPr>
      <w:rFonts w:ascii="宋体;SimSun" w:hAnsi="宋体;SimSun" w:cs="宋体;SimSun"/>
      <w:b/>
      <w:bCs/>
      <w:i/>
      <w:iCs/>
      <w:kern w:val="2"/>
      <w:sz w:val="24"/>
      <w:szCs w:val="24"/>
    </w:rPr>
  </w:style>
  <w:style w:type="character" w:styleId="HTMLChar1">
    <w:name w:val="HTML 预设格式 Char1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tabs>
        <w:tab w:val="clear" w:pos="425"/>
        <w:tab w:val="left" w:pos="1080" w:leader="none"/>
      </w:tabs>
      <w:spacing w:lineRule="auto" w:line="360"/>
      <w:ind w:firstLine="542"/>
    </w:pPr>
    <w:rPr>
      <w:rFonts w:ascii="宋体;SimSun" w:hAnsi="宋体;SimSun" w:cs="宋体;SimSu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5:00Z</dcterms:created>
  <dc:creator>Zhou</dc:creator>
  <dc:description/>
  <cp:keywords/>
  <dc:language>en-US</dc:language>
  <cp:lastModifiedBy>Administrator</cp:lastModifiedBy>
  <cp:lastPrinted>2015-11-09T15:16:00Z</cp:lastPrinted>
  <dcterms:modified xsi:type="dcterms:W3CDTF">2017-03-07T08:14:00Z</dcterms:modified>
  <cp:revision>126</cp:revision>
  <dc:subject/>
  <dc:title>附表一：《普通高等教育1999——2000年新版、修订版教材统计表 》</dc:title>
</cp:coreProperties>
</file>